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5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Član 59 tačka 12 (6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Beko – kadeti Baraž 1/4 Kvalitetna li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2"/>
          <w:szCs w:val="22"/>
        </w:rPr>
        <w:t>KK Žarkovo – juniori Baraž 1/4 Kvalitetna li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0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bookmarkStart w:id="1" w:name="_Hlk198642453"/>
      <w:bookmarkStart w:id="2" w:name="_Hlk197691312"/>
      <w:bookmarkStart w:id="3" w:name="_Hlk197690475"/>
      <w:bookmarkStart w:id="4" w:name="_Hlk195260865"/>
      <w:bookmarkStart w:id="5" w:name="_Hlk192846135"/>
      <w:bookmarkStart w:id="6" w:name="_Hlk185585768"/>
      <w:bookmarkStart w:id="7" w:name="_Hlk184378241"/>
      <w:bookmarkStart w:id="8" w:name="_Hlk184378183"/>
      <w:bookmarkStart w:id="9" w:name="_Hlk18196451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Verdana" w:ascii="Verdana" w:hAnsi="Verdana"/>
          <w:sz w:val="22"/>
          <w:szCs w:val="22"/>
        </w:rPr>
        <w:t>KK Rudar 22 – mlađi pioniri U13 1. Beogradska liga – Vukadino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98642453"/>
      <w:r>
        <w:rPr>
          <w:rFonts w:cs="Verdana" w:ascii="Verdana" w:hAnsi="Verdana"/>
          <w:sz w:val="22"/>
          <w:szCs w:val="22"/>
        </w:rPr>
        <w:t>KK Mondo Basket – mlađi pioniri U13 Baraž 1/8 2. Beogradska liga – Đukić M. (trener)</w:t>
      </w:r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ondo Basket – mlađi pioniri U13 Baraž 1/8 2. Beogradska liga – Đuk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98642878"/>
      <w:r>
        <w:rPr>
          <w:rFonts w:cs="Verdana" w:ascii="Verdana" w:hAnsi="Verdana"/>
          <w:sz w:val="22"/>
          <w:szCs w:val="22"/>
        </w:rPr>
        <w:t>KK Flash 2 – pioniri U14 Beogradska liga – Savić Z. (trener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8642995"/>
      <w:r>
        <w:rPr>
          <w:rFonts w:cs="Verdana" w:ascii="Verdana" w:hAnsi="Verdana"/>
          <w:sz w:val="22"/>
          <w:szCs w:val="22"/>
        </w:rPr>
        <w:t>KK As Basket 2 – pioniri U14 Beogradska liga – Cvetković M. (trener)</w:t>
      </w:r>
      <w:bookmarkEnd w:id="1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– pioniri U14 Beogradska liga – Milojev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198644122"/>
      <w:r>
        <w:rPr>
          <w:rFonts w:cs="Verdana" w:ascii="Verdana" w:hAnsi="Verdana"/>
          <w:sz w:val="22"/>
          <w:szCs w:val="22"/>
        </w:rPr>
        <w:t>KK Beko – kadeti Baraž 1/4 Kvalitetna liga – Živić M. (trener-klupa)</w:t>
      </w:r>
      <w:bookmarkEnd w:id="13"/>
    </w:p>
    <w:p>
      <w:pPr>
        <w:pStyle w:val="Normal"/>
        <w:rPr/>
      </w:pPr>
      <w:bookmarkStart w:id="14" w:name="_Hlk198644319"/>
      <w:bookmarkStart w:id="15" w:name="_Hlk198644190"/>
      <w:r>
        <w:rPr>
          <w:rFonts w:cs="Verdana" w:ascii="Verdana" w:hAnsi="Verdana"/>
          <w:sz w:val="22"/>
          <w:szCs w:val="22"/>
        </w:rPr>
        <w:t>KK Beko – kadeti Baraž 1/4 Kvalitetna liga</w:t>
      </w:r>
      <w:bookmarkEnd w:id="15"/>
      <w:r>
        <w:rPr>
          <w:rFonts w:cs="Verdana" w:ascii="Verdana" w:hAnsi="Verdana"/>
          <w:sz w:val="22"/>
          <w:szCs w:val="22"/>
        </w:rPr>
        <w:t xml:space="preserve"> – Živić M. (trener-klupa)</w:t>
      </w:r>
      <w:bookmarkEnd w:id="14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Koledž Beograd – kadeti Baraž 1/4 Kvalitetna liga – Banjac P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kadeti Baraž 1/4 Kvalitetna liga – Varnič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– omladinci Finalni turnir Regionalna liga – Gaš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6" w:name="_Hlk198645612"/>
      <w:r>
        <w:rPr>
          <w:rFonts w:cs="Verdana" w:ascii="Verdana" w:hAnsi="Verdana"/>
          <w:sz w:val="22"/>
          <w:szCs w:val="22"/>
        </w:rPr>
        <w:t>KK Zemun – omladinci Finalni turnir Regionalna liga – Vojkić M. (trener)</w:t>
      </w:r>
      <w:bookmarkEnd w:id="1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Div Basket – mlađe pionirke Beogradska liga – Grujičić D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7" w:name="_Hlk197691312"/>
      <w:bookmarkStart w:id="18" w:name="_Hlk197690475"/>
      <w:bookmarkStart w:id="19" w:name="_Hlk195260865"/>
      <w:bookmarkStart w:id="20" w:name="_Hlk192846135"/>
      <w:bookmarkStart w:id="21" w:name="_Hlk197691312"/>
      <w:bookmarkStart w:id="22" w:name="_Hlk197690475"/>
      <w:bookmarkStart w:id="23" w:name="_Hlk195260865"/>
      <w:bookmarkStart w:id="24" w:name="_Hlk192846135"/>
      <w:bookmarkEnd w:id="21"/>
      <w:bookmarkEnd w:id="22"/>
      <w:bookmarkEnd w:id="23"/>
      <w:bookmarkEnd w:id="24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25" w:name="_Hlk185585768"/>
      <w:bookmarkStart w:id="26" w:name="_Hlk184378241"/>
      <w:bookmarkStart w:id="27" w:name="_Hlk184378183"/>
      <w:bookmarkStart w:id="28" w:name="_Hlk181964512"/>
      <w:bookmarkEnd w:id="25"/>
      <w:bookmarkEnd w:id="26"/>
      <w:bookmarkEnd w:id="27"/>
      <w:bookmarkEnd w:id="28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9" w:name="_Hlk196481184"/>
      <w:bookmarkStart w:id="30" w:name="_Hlk195015252"/>
      <w:bookmarkStart w:id="31" w:name="_Hlk192846508"/>
      <w:bookmarkStart w:id="32" w:name="_Hlk191030563"/>
      <w:bookmarkStart w:id="33" w:name="_Hlk189223631"/>
      <w:bookmarkStart w:id="34" w:name="_Hlk189222781"/>
      <w:bookmarkStart w:id="35" w:name="_Hlk185586710"/>
      <w:bookmarkStart w:id="36" w:name="_Hlk184987925"/>
      <w:bookmarkStart w:id="37" w:name="_Hlk182828509"/>
      <w:bookmarkStart w:id="38" w:name="_Hlk180744203"/>
      <w:bookmarkStart w:id="39" w:name="_Hlk180744090"/>
      <w:bookmarkStart w:id="40" w:name="_Hlk17894903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Verdana" w:ascii="Verdana" w:hAnsi="Verdana"/>
          <w:sz w:val="22"/>
          <w:szCs w:val="22"/>
        </w:rPr>
        <w:t>KK Akademija Sporta – pioniri U14 Beogradska liga – Jovanović N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yle – pioniri U15 Regionalna liga – Ilić A. (br.9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ro-Basket – pioniri U15 Baraž 1/8 Beogradska liga – Batnoga D. (br.7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Borac Zemun – kadeti Regionalna liga – Kokotović S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2 – kadeti Regionalna liga – Dimitrijević U. (br.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1" w:name="_Hlk198644905"/>
      <w:r>
        <w:rPr>
          <w:rFonts w:cs="Verdana" w:ascii="Verdana" w:hAnsi="Verdana"/>
          <w:sz w:val="22"/>
          <w:szCs w:val="22"/>
        </w:rPr>
        <w:t>KK Žarkovo – juniori Baraž 1/4 Kvalitetna liga – Radovanović D. (br.9)</w:t>
      </w:r>
      <w:bookmarkEnd w:id="4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juniori Baraž 1/4 Kvalitetna liga – Zarić J. (br.3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2" w:name="_Hlk198645375"/>
      <w:r>
        <w:rPr>
          <w:rFonts w:cs="Verdana" w:ascii="Verdana" w:hAnsi="Verdana"/>
          <w:sz w:val="22"/>
          <w:szCs w:val="22"/>
        </w:rPr>
        <w:t>KK Beoserbona – juniori Beogradska liga – Kvaščev I. (br.00)</w:t>
      </w:r>
      <w:bookmarkEnd w:id="4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3 – juniori Beogradska liga – Belanović P. (br.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3" w:name="_Hlk198645653"/>
      <w:r>
        <w:rPr>
          <w:rFonts w:cs="Verdana" w:ascii="Verdana" w:hAnsi="Verdana"/>
          <w:sz w:val="22"/>
          <w:szCs w:val="22"/>
        </w:rPr>
        <w:t>KK Koledž Beograd 2 – juniori Beogradska liga – Karalejić M. (br.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4" w:name="_Hlk198645653"/>
      <w:r>
        <w:rPr>
          <w:rFonts w:cs="Verdana" w:ascii="Verdana" w:hAnsi="Verdana"/>
          <w:sz w:val="22"/>
          <w:szCs w:val="22"/>
        </w:rPr>
        <w:t>KK Beko – omladinci Finalni turnir Regionalna liga – Stoković D. (br.5)</w:t>
      </w:r>
      <w:bookmarkEnd w:id="4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omladinci Finalni turnir Regionalna liga – Dragojević K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– omladinci Finalni turnir Regionalna liga – Perić B. (br.1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– omladinci Finalni turnir Regionalna liga – Živaljević M. (br.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omladinci Finalni turnir Regionalna liga – Adžić S. (br.5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  <w:bookmarkStart w:id="45" w:name="_Hlk196481184"/>
      <w:bookmarkStart w:id="46" w:name="_Hlk195015252"/>
      <w:bookmarkStart w:id="47" w:name="_Hlk192846508"/>
      <w:bookmarkStart w:id="48" w:name="_Hlk191030563"/>
      <w:bookmarkStart w:id="49" w:name="_Hlk189223631"/>
      <w:bookmarkStart w:id="50" w:name="_Hlk189222781"/>
      <w:bookmarkStart w:id="51" w:name="_Hlk185586710"/>
      <w:bookmarkStart w:id="52" w:name="_Hlk184987925"/>
      <w:bookmarkStart w:id="53" w:name="_Hlk182828509"/>
      <w:bookmarkStart w:id="54" w:name="_Hlk180744203"/>
      <w:bookmarkStart w:id="55" w:name="_Hlk180744090"/>
      <w:bookmarkStart w:id="56" w:name="_Hlk178949035"/>
      <w:bookmarkStart w:id="57" w:name="_Hlk196481184"/>
      <w:bookmarkStart w:id="58" w:name="_Hlk195015252"/>
      <w:bookmarkStart w:id="59" w:name="_Hlk192846508"/>
      <w:bookmarkStart w:id="60" w:name="_Hlk191030563"/>
      <w:bookmarkStart w:id="61" w:name="_Hlk189223631"/>
      <w:bookmarkStart w:id="62" w:name="_Hlk189222781"/>
      <w:bookmarkStart w:id="63" w:name="_Hlk185586710"/>
      <w:bookmarkStart w:id="64" w:name="_Hlk184987925"/>
      <w:bookmarkStart w:id="65" w:name="_Hlk182828509"/>
      <w:bookmarkStart w:id="66" w:name="_Hlk180744203"/>
      <w:bookmarkStart w:id="67" w:name="_Hlk180744090"/>
      <w:bookmarkStart w:id="68" w:name="_Hlk178949035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69" w:name="_Hlk198645828"/>
      <w:r>
        <w:rPr>
          <w:rFonts w:cs="Verdana" w:ascii="Verdana" w:hAnsi="Verdana"/>
          <w:sz w:val="22"/>
          <w:szCs w:val="22"/>
        </w:rPr>
        <w:t>KK Beko – omladinci Finalni turnir Regionalna liga – Dragojević K. (br.15)</w:t>
      </w:r>
      <w:bookmarkEnd w:id="69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30</w:t>
      </w:r>
      <w:r>
        <w:rPr>
          <w:rFonts w:cs="Verdana" w:ascii="Verdana" w:hAnsi="Verdana"/>
          <w:b/>
          <w:sz w:val="22"/>
          <w:szCs w:val="22"/>
          <w:u w:val="single"/>
        </w:rPr>
        <w:t>.05.2025. godine!</w:t>
      </w: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5-23T13:18:00Z</dcterms:modified>
  <cp:revision>1021</cp:revision>
  <dc:subject/>
  <dc:title>ODLUKE:</dc:title>
</cp:coreProperties>
</file>